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drawing>
          <wp:inline distT="0" distB="0" distL="0" distR="0">
            <wp:extent cx="6388100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Настоящее Положение о  порядке  разработки и принятия локальных нормативных актов по вопросам </w:t>
      </w:r>
      <w:r>
        <w:rPr>
          <w:bCs/>
          <w:color w:val="000000"/>
          <w:kern w:val="2"/>
        </w:rPr>
        <w:t>регулирования деятельности МБ ДОУ и должностных   обязанностей работников</w:t>
      </w:r>
      <w:r>
        <w:rPr>
          <w:color w:val="000000"/>
        </w:rPr>
        <w:t xml:space="preserve"> МБ ДОУ «Поломошинский детский сад»(далее по тексту "Положение") определяет основные требования к процедуре разработки проектов локальных нормативных актов руководителями образовательных учреждений, порядку их принятия, внесения в них дополнений и изменений, а также основные требования к содержанию локальных нормативных а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Действие настоящего Положения распространяется на разрабатываемые и принимаемые  МБ ДОУ « Поломошинский детский сад» локальные нормативные акты (далее по тексту настоящего Положения - "ЛНА"), определяющие правовой статус и направления деятельности </w:t>
      </w:r>
      <w:r>
        <w:rPr>
          <w:bCs/>
          <w:color w:val="000000"/>
          <w:kern w:val="2"/>
        </w:rPr>
        <w:t>образовательного учреждения</w:t>
      </w:r>
      <w:r>
        <w:rPr>
          <w:color w:val="000000"/>
        </w:rPr>
        <w:t>, права и обязанности должностных лиц и работников, а равно иные приравненные к ним акты, устанавливающие нормы (правила) общего характера, предназначенные для регулирования управленческой и кадровой деятельности.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>2. Виды локальных нормативных актов, регулируемых настоящим Положение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.На основе настоящего Положения в  МБ ДОУ « Поломошинский детский сад» разрабатываются и принимаются следующие виды локальных нормативных а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1.Положения о функционировании  органов самоуправления учреждения и проведении мероприятий учебно-воспитательного процесс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2.Должностные инструкции работни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3. Прави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Предусмотренный настоящим Положением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НА по вопросам указанным в п. 1.2. настоящего Положения, а так же акты регулирующие или конкретизирующие документы, указанные в настоящем пункт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разработки и согласования локальных нормативных акт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Разработка локальных нормативных актов производи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.Первично -  во вновь созданном учрежден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1.2.В случаях, предусмотренных п.п. 5.2. и 5.4. настоящего Положения. </w:t>
        <w:br/>
        <w:t>3.2.Должностные лица, компетентные принимать решения о разработке и принятии Л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.Руководитель образовательного учреж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2.Заместители руководителя образовательного учреждения по соответствующим направлениям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3.Указанные в п.п. 3.2.1. и 3.2.2. должностные лица, принявшие решение о разработке ЛНА вправе поручить подготовку проекта ЛНА соответствующему должностному лицу, группе лиц, органу самоуправления либо разработать проект самостоятельно. В любом случае подлежит изданию распорядительный документ, определяющий цели, сроки и направления разработки ЛНА, порядок его согласования с другими органами, должностными лицами и структурными подраздел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  Органы и лица, компетентные вносить предложения о разработке ЛНА и представлять их проек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1.Представители государственных органов, профсоюзного комитета, а так же лица, которым при исполнении служебных обязанностей стало известно о возникновении несоответствия существующих ЛНА действующему законодательству Российской Федерации или иным обязательным норматив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3.4. Общий порядок первичной разработки локальных нормативных актов по вступлении в силу настоящего Положения. ЛНА разрабатываются в соответствии с настоящим Положением, требованиями, предъявляемыми к таким актам законодательством, а так же конкретными направлениями деятельности учреждения и обязанностями работников с учетом специфики. </w:t>
        <w:br/>
        <w:t>После разработки проектов ЛНА и проверки на предмет их соответствия положениям законодательства, иным обязательным нормативам, а равно объему задач, прав и обязанностей исходя из структуры, проекты ЛНА представляются  на обсуждение в соответствующий орган самоуправления учреждения и на утверждение руководителю, уполномоченному  утверждать Л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br/>
        <w:t xml:space="preserve">3.5. Порядок разработки дополнений, изменений и отмены ЛНА. 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ботники и должностные лица,  которым стало известно о наступлении условий, предусмотренных п. 5.2.2. настоящего Положения, обязаны незамедлительно письменно сообщить о наступлении таких условий непосредственному руководству. При этом указанные лица имеют право представить собственные проекты ЛНА, соответствующие вновь введенным нормативам, а равно свои замечания и дополнения к должностным инструкциям, существовавшим по их должностям ранее.</w:t>
        <w:br/>
        <w:t xml:space="preserve">Предложения  о необходимости внесения изменений (дополнений) в ЛНА либо их отмены представляются, с обязательным указанием мотивировки таких изменений либо дополнений.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Содержание, структура и оформление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ложение о функционировании органа само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1. Положения состоят из следующих разделов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Общая часть (общие положения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новные задач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Функции (обязанности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Прав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Организация управл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Взаимосвязи с другими органами самоуправл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</w:rPr>
      </w:pPr>
      <w:r>
        <w:rPr>
          <w:color w:val="000000"/>
        </w:rPr>
        <w:t>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елопроизвод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«Общая часть (общие положения) » включает в себя определение статуса органа самоуправления, указания о том, кем оно возглавляется и кому подчиняется, степень самостоятельности, участие в реализации целевой программы или выполнении целевых функций упра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«Основные задачи» содержит подробное перечисление направлений деятельности подразделения.</w:t>
        <w:br/>
        <w:t>Раздел «Функции (обязанности)» содержит перечень функций, выполнение которых обеспечивает решение задач, поставленных перед органом самоуправления с определённой конкретизацией работ по каждой функ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«Права» определяет права органа самоуправления, обеспечивающие выполнение этим подразделением своих функ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«Организация управления» содержит описание организационной структуры органа самоуправления, указания о месте руководителей внутри самого органа, определяет периодичность, время и вид проводимых мероприят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«Взаимосвязи с другими подразделениями» разрабатывается на основе входящей  и исходящей документации с определением основных взаимосвязей. В этом разделе могут устанавливаться взаимосвязи данного органа самоуправления с общественными подразделениями (организациями)- всевозможными общественными советами и комиссиями, профсоюзом и т.д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« Ответственность» предусматривает установление ответственности органа самоуправления и его руководителя за выполнение задач и реализацию функций. Этот раздел отличается наибольшей сложностью разработки, так как здесь нужно указать применение санкций за невыполнение или некачественное выполнение задач, функций, а также определить условия, при которых наступает та или иная ответственность. Как правило, в этом разделе указывается, что орган самоуправления несёт ответственность за выполнение закреплённых за ним задач и функц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«Делопроизводство» - это ведение протоколов заседаний, планирование деятельности, составление отчё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4.2. Должностные обязанности работни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разработке должностных инструкций необходимо руководствоваться Уставом, Положением о типе и виде образовательного учреждения, квалификационными характеристиками и квалификационными требованиями по должности, нормативами трудозатрат на выполнение работы.</w:t>
        <w:br/>
      </w:r>
      <w:r>
        <w:rPr>
          <w:b/>
          <w:color w:val="000000"/>
        </w:rPr>
        <w:t>4.2.1.</w:t>
      </w:r>
      <w:r>
        <w:rPr>
          <w:color w:val="000000"/>
        </w:rPr>
        <w:t xml:space="preserve"> Должностные обязанности включают следующи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содержит сведения об объеме обязанностей работника, а так же их конкретизации в соответствии с порученной (выполняемой) работ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ен зна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включает информацию о требуемых от работника знаниях и навыках, необходимых для допуска его к работе и надлежащего исполнения им трудов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валифик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включает указание на наличие образования, ученой степени, квалификации, разряда, стажа работы по специальности  и т.д., необходимых для занятия долж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ветственность работни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содержит информацию о законодательных и иных актах, требованиях безопасности, стандартов и иных обязательных нормативах осуществления профессиональной деятельности, за соблюдение которых работник несет персональную ответств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2. Должностные обязанности составляются без указания в них фамилий работников, занимающих эти долж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3. Оформление локальных нормативных актов. Локальные нормативные акты составляются и утверждаются в 1 экземпляре (оригинале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НА, имеющие 2 и более страниц, должны быть постранично пронумерованы и сшиты. Допускается сшивка о единый блок нескольких ЛНА, относящихся к деятельности одного подразделения.</w:t>
        <w:br/>
        <w:t>Принятые локальные нормативные акты в течение 5 дней с момента утверждения подлежат регистрации с присвоением им порядкового номера в специальном журнале. Регистрационный номер проставляется на 1-ой странице (титульном листе) Л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5. Порядок изменения и отмены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Локальные нормативные акты подлежат изменению, дополнению, отмене в следующих случая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1.Реорганизация либо изменение структуры учреждения с изменением наименования либо задач и направлений деятельности;</w:t>
        <w:br/>
        <w:t>5.2.2.Изменение законодательства Российской Федерации, влекущее существенное изменение квалификационных требований, предъявляемых к работникам. Под существенным изменением в смысле настоящего Положения понимается изменение требований безопасности работ и услуг, иных государственных стандартов, а равно изменение наименования должностей, объема знаний, полномочий и ответственности работников, представляющих учреждение в отношениях с государственными органами и   сторонними организац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В случаях, предусмотренных п.5.2. Положения новый ЛНА должен быть принят не позднее срока, установленного законодательством Российской Федерации, нормативами, либо иными локальными нормативными актами учреждения, а при отсутствии указания на такой срок - не позднее 2 недель с даты вступления в силу документа, повлекшего изменение ЛНА.</w:t>
        <w:br/>
        <w:t>5.4.Локальные нормативные акты могут быть досрочно изменены:</w:t>
        <w:br/>
        <w:t>5.4.1. В случае внесения изменений в учредительные документы учреждения;</w:t>
        <w:br/>
        <w:t>5.4.2.Для приведения в соответствие с измененными в централизованном порядке нормативами о труд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4.3. По результатам аттестации рабочих мес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6.Отмена локальных нормативных актов производится с соблюдением правила, предусмотренного п. 5.1 настоящего Положения.</w:t>
        <w:br/>
        <w:t>5.7.Изменения, дополнения или отмена локальных нормативных актов подлежат обязательной регистрации в порядке, установленном п. 4.3.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ринятия, вступление в силу и срок действия локальных нормативных актов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.В соответствии с Уставом локальные нормативные акты принимаются (утверждаются) руководителем образовательного учреждения. Полномочия по принятию (утверждению) указанных в настоящем Положении ЛНА, могут быть делегированы заместителям руководителя по соответствующим направлениям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атой принятия ЛНА считается дата его утверждения, нанесенная утвердившим его должностным лицом на грифе утверждения.</w:t>
        <w:br/>
        <w:t xml:space="preserve">Локальные нормативные акты вступают в силу с даты утверждения и  приобретают обязательный характер для всех работников, на которых они распространяются. </w:t>
        <w:br/>
        <w:t>Локальные нормативные акты действительны в течении 5 (пяти) лет с момента их принятия. По истечении указанного срока ЛНА подлежат пересмотру  на предмет изменения требований действующего законодательства, а равно иных условий,  влекущих изменение, дополнение либо отмену  закрепленных в них положений. При отсутствии таких условий ЛНА могут быть повторно приняты в той же реда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ознакомления с локальными нормативными актами и их  хранение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знакомление работников с ЛНА производится после утверждения ЛНА и присвоения  им регистрационного номера в течение 1 (одного) месяца с момента утверждения ЛН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2.25pt;mso-wrap-distance-right:0pt;mso-wrap-distance-top:0pt;mso-wrap-distance-bottom:0pt;margin-top:13.8pt;mso-position-vertical:center;mso-position-vertical-relative:text;margin-left:-8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Локальные нормативные акты, перечисленные в п.п. 2.1.2 и 2.1.3 настоящего Положения, непосредственно относящиеся к служебной деятельности работников и должностных лиц, предъявляются им для личного ознакомления. Ознакомление с локальными нормативными актами лиц, вновь поступающих на работу, производится ответственным за кадровую работу при оформлении заявления о приеме. Ознакомление с ЛНА лиц, находившихся в длительных командировках, отпусках, в том числе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. </w:t>
        <w:br/>
        <w:t>По результатам ознакомления с ЛНА сотрудник  собственноручно совершает в нижнем правом углу последнего листа ЛНА надпись, содержащую полностью его фамилию и инициалы, личную подпись и дату ознакомления. При ознакомлении с одним ЛНА значительного количества работников допускается использованием единого табеля ознакомленных лиц. При этом, в табеле указываются: полное наименование ЛНА, должности  и фамилии ознакомляемых лиц;  подписи и даты ознакомления проставляются ими от ру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ригиналы ЛНА, ознакомление работников с которыми производилось , с отметками работников об ознакомлении остаются на хранении у руководител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 ЛНА, относящиеся в деятельности одного учреждения хранятся совместно в деле (папке). В случае принятия новых ЛНА, их оригиналы помещаются в соответствующую папку. При этом, на ранее действовавшем ЛНА делается отметка об утрате им сил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Копии ЛНА, относящиеся к деятельности подразделений и должностным обязанностям его сотрудников, остаются на хранении в соответствующих структурных подразделения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8.Заключительны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стоящее Положение вступает в силу с даты утверждения его руководителем образовательного учреждения и действует бессрочно.</w:t>
        <w:br/>
        <w:t xml:space="preserve">Все Приложения к настоящему Положению, а равно изменения и дополнения, являются его неотъемлемыми частям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 доводятся до сведения указанных в нем лиц не позднее 2 недель с момента вступления его в силу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Контроль за правильным и своевременным исполнением настоящего Положения возлагается на руководителя образовательного учреждения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5934075" cy="8368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6:00Z</dcterms:created>
  <dc:creator>Ольга</dc:creator>
  <dc:description/>
  <cp:keywords/>
  <dc:language>en-US</dc:language>
  <cp:lastModifiedBy>Участок32</cp:lastModifiedBy>
  <cp:lastPrinted>2008-11-28T23:20:00Z</cp:lastPrinted>
  <dcterms:modified xsi:type="dcterms:W3CDTF">2016-02-24T06:02:00Z</dcterms:modified>
  <cp:revision>9</cp:revision>
  <dc:subject/>
  <dc:title>Положение о   порядке   разработки  и  принятия локальных  нормативных  актов по   вопросам   регулирования правового   положения   подразделений и должностных   обязанностей работников</dc:title>
</cp:coreProperties>
</file>