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/>
        <w:t xml:space="preserve">                                  </w:t>
      </w:r>
      <w:r>
        <w:rPr>
          <w:b/>
          <w:color w:val="FF0000"/>
          <w:sz w:val="48"/>
          <w:szCs w:val="48"/>
        </w:rPr>
        <w:t>Русские красавицы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Цель  мероприятия: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Способствовать  формированию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ворческой  индивидуальности  младших  девочек. </w:t>
      </w:r>
      <w:r>
        <w:rPr>
          <w:sz w:val="40"/>
          <w:szCs w:val="40"/>
        </w:rPr>
        <w:t>Оборудование</w:t>
      </w:r>
      <w:r>
        <w:rPr>
          <w:b/>
          <w:sz w:val="40"/>
          <w:szCs w:val="40"/>
        </w:rPr>
        <w:t xml:space="preserve">: </w:t>
      </w:r>
      <w:r>
        <w:rPr>
          <w:sz w:val="36"/>
          <w:szCs w:val="36"/>
        </w:rPr>
        <w:t>праздничное  оформление, мед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 Русская красавица», 2  листа  красной  бумаги,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ножниц, карандаши, 2  верёвки, 2  ложки,  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2  картошины, 2  куклы – пупса , 2  пелёнки, фонограммы  песен. </w:t>
      </w:r>
    </w:p>
    <w:p>
      <w:pPr>
        <w:pStyle w:val="Normal"/>
        <w:jc w:val="both"/>
        <w:rPr/>
      </w:pPr>
      <w:r>
        <w:rPr>
          <w:sz w:val="36"/>
          <w:szCs w:val="36"/>
        </w:rPr>
        <w:t>Ведущий:  Сколько  на  Руси  об трудолюбивых умелых,     добрых, людях  сказок  сложен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колько  сказок  о  чудесных  женских  рука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  ласковых  сердцах, способных  согреть  до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родню, детей. Царевна – Лягушка,  Василис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емудрая, Марья – искусница.  Но  вед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олшебники  живут  и  рядом  с  нами, в  кажд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оме.</w:t>
      </w:r>
    </w:p>
    <w:p>
      <w:pPr>
        <w:pStyle w:val="Normal"/>
        <w:rPr/>
      </w:pPr>
      <w:r>
        <w:rPr>
          <w:sz w:val="36"/>
          <w:szCs w:val="36"/>
        </w:rPr>
        <w:t xml:space="preserve">Ведущий:  Как  это  бывает  сама  не  пойм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ак  солнышко  в  небе, так  мама  в  д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А  вы, девочки,  хотите  быть  таким  ж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олнышком  в  своём  доме?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оброй, умелой,  ловкой,  весёлой,  всем  нужн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К  этому  надо  готовиться  с  малых  лет.  Наш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конкурс   называется  « Русская красавица».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ы сейчас проверим  какие  девочки  умел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ловкие, весёлые, смышлё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: </w:t>
      </w:r>
      <w:r>
        <w:rPr>
          <w:sz w:val="40"/>
          <w:szCs w:val="40"/>
        </w:rPr>
        <w:t xml:space="preserve"> Конкурс – разминка «Загад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 Отгадайте  загадки,  отгадки  можно  встретить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 кух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 Загадки   для  первой  команд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ся  дырявая  и  злая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 кусачая  така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Только  бабушка  с  ней  ладит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й  бока  и  трёт,  и  гладит… (тёрка)  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Два  конца, два  кольца,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В  середине – гвоздик (ножницы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.   На  сковородку  наливают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 готовый  вчетверо  сгибают (блин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 Загадки  для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 команды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  Из  горячего  колодц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Через  нос  водица  льётся (чайник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идит  на  ложке, свесив  ножки (лапш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   Дом  без  окон  и  закры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  внутри  холод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Если  рядом  кот  сидит,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Значит,  кот  голодный (холодильни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торой  </w:t>
      </w:r>
      <w:r>
        <w:rPr>
          <w:rStyle w:val="StrongEmphasis"/>
          <w:b w:val="false"/>
          <w:color w:val="000000"/>
          <w:sz w:val="36"/>
          <w:szCs w:val="36"/>
        </w:rPr>
        <w:t>Конкурс «Цветочки»</w:t>
      </w:r>
    </w:p>
    <w:p>
      <w:pPr>
        <w:pStyle w:val="Style15"/>
        <w:spacing w:lineRule="atLeast" w:line="225" w:before="0" w:after="0"/>
        <w:jc w:val="both"/>
        <w:textAlignment w:val="baseline"/>
        <w:rPr>
          <w:sz w:val="36"/>
          <w:szCs w:val="36"/>
        </w:rPr>
      </w:pPr>
      <w:r>
        <w:rPr>
          <w:color w:val="000000"/>
          <w:sz w:val="36"/>
          <w:szCs w:val="36"/>
        </w:rPr>
        <w:t>На столе, в отдалении от команд, лежат две пары ножниц и бумажные шаблоны с цветками. Рядом с командами стоят две корзины. Задача участников — добежать до стола, вырезать цветок по шаблону, вернуться с цветком и положить его в корзинку. Побеждают те, кто справится быстрее с заданием.</w:t>
      </w:r>
      <w:r>
        <w:rPr>
          <w:sz w:val="36"/>
          <w:szCs w:val="36"/>
        </w:rPr>
        <w:t xml:space="preserve"> </w:t>
      </w:r>
    </w:p>
    <w:p>
      <w:pPr>
        <w:pStyle w:val="Style15"/>
        <w:spacing w:lineRule="atLeast" w:line="225" w:before="0" w:after="0"/>
        <w:jc w:val="both"/>
        <w:textAlignment w:val="baseline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едущий: -  В  канун  праздника  всем  женщинам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говорят  красивые, ласковые  слова. Ч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больше, тем  лучше.  А  какие  добр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хорошие  слова  подготовили  для  вас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мальчики!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льчики: -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илые  девочки, будьте  всегда  красив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ежные, удивительные, добрые, ласков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агадочные, счастливые, здоровые, любимые…</w:t>
      </w:r>
    </w:p>
    <w:p>
      <w:pPr>
        <w:pStyle w:val="Normal"/>
        <w:rPr/>
      </w:pPr>
      <w:r>
        <w:rPr>
          <w:sz w:val="36"/>
          <w:szCs w:val="36"/>
        </w:rPr>
        <w:t>Ведущий: -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Спасибо, мальчики! Почаще  говорить</w:t>
      </w:r>
    </w:p>
    <w:p>
      <w:pPr>
        <w:pStyle w:val="Normal"/>
        <w:rPr/>
      </w:pPr>
      <w:r>
        <w:rPr>
          <w:sz w:val="36"/>
          <w:szCs w:val="36"/>
        </w:rPr>
        <w:t>эти  красивые  праздничные  слова нашим девочкам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Третий  конкурс</w:t>
      </w:r>
      <w:r>
        <w:rPr>
          <w:b/>
          <w:sz w:val="40"/>
          <w:szCs w:val="40"/>
        </w:rPr>
        <w:t xml:space="preserve">  </w:t>
      </w:r>
      <w:r>
        <w:rPr>
          <w:rStyle w:val="StrongEmphasis"/>
          <w:b w:val="false"/>
          <w:color w:val="000000"/>
          <w:sz w:val="36"/>
          <w:szCs w:val="36"/>
        </w:rPr>
        <w:t>«Рукодельница»</w:t>
      </w:r>
    </w:p>
    <w:p>
      <w:pPr>
        <w:pStyle w:val="Style15"/>
        <w:spacing w:lineRule="atLeast" w:line="225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Каждой команде вручается моток пряжи, которую необходимо смотать в клубок. Побеждает та команда, которая быстрее справиться с заданием</w:t>
      </w:r>
    </w:p>
    <w:p>
      <w:pPr>
        <w:pStyle w:val="Style15"/>
        <w:spacing w:lineRule="atLeast" w:line="225" w:before="0" w:after="0"/>
        <w:textAlignment w:val="baseline"/>
        <w:rPr>
          <w:color w:val="000000"/>
          <w:sz w:val="18"/>
          <w:szCs w:val="18"/>
        </w:rPr>
      </w:pPr>
      <w:r>
        <w:rPr>
          <w:sz w:val="40"/>
          <w:szCs w:val="40"/>
        </w:rPr>
        <w:t>Музыкальная   пауза танец  «Маленькая модниц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вёртый  конкурс  « Помощники 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sz w:val="36"/>
          <w:szCs w:val="36"/>
        </w:rPr>
        <w:t>Новое  препятствие – лож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 в  ложке – карто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Бежать  нельзя,  дрожать  нельз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ышать  можно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дание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Быстро  дойти  до  стула, обойти  е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ернуться  назад,  не  уронив  картош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ятый  конкурс  художн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sz w:val="36"/>
          <w:szCs w:val="36"/>
        </w:rPr>
        <w:t>Задание: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Нарисовать  с  закрытыми  глазами  кота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Ведущий  диктует  текс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арисуй  круг  большой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верху  маленький  та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а  макушке  ушка  дв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Это  будет  го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Нарисуем  для  красы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опышней  ему  у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от  пушистый  хвост  готов –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Ты  красивей  всех  котов!</w:t>
      </w:r>
    </w:p>
    <w:p>
      <w:pPr>
        <w:pStyle w:val="Normal"/>
        <w:rPr/>
      </w:pPr>
      <w:r>
        <w:rPr>
          <w:sz w:val="36"/>
          <w:szCs w:val="36"/>
        </w:rPr>
        <w:t>Ведущий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Мальчики  приготовили  для  дев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поздравление.  Давайте  послушаем.    </w:t>
      </w:r>
    </w:p>
    <w:p>
      <w:pPr>
        <w:pStyle w:val="Normal"/>
        <w:rPr/>
      </w:pPr>
      <w:r>
        <w:rPr>
          <w:sz w:val="36"/>
          <w:szCs w:val="36"/>
        </w:rPr>
        <w:t>Мальчи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sz w:val="36"/>
          <w:szCs w:val="36"/>
        </w:rPr>
        <w:t>1.  С  днём  8  марта!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2.  С  праздником  весенним!</w:t>
      </w:r>
    </w:p>
    <w:p>
      <w:pPr>
        <w:pStyle w:val="Normal"/>
        <w:ind w:left="57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  С  радостным  волненьем  в  этот  светлый  час!</w:t>
      </w:r>
    </w:p>
    <w:p>
      <w:pPr>
        <w:pStyle w:val="Normal"/>
        <w:ind w:left="57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4.  Дорогие  наши, добрые,  хорошие,</w:t>
      </w:r>
    </w:p>
    <w:p>
      <w:pPr>
        <w:pStyle w:val="Normal"/>
        <w:ind w:left="57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5.  С  днём  8  марта!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Хором:</w:t>
      </w: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Поздравляем 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Шестой  конкурс « Маленькая  мама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Задание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Запеленай  куклу,  спой  ей  колыбельную  песн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зыкальная   пауза-песня о мам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дущий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Все  девочки  проявили  себя  с  самой  лучшей    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 xml:space="preserve">стороны  и  заслужили  право   называться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«Русскими красавицами». Поэтому  им  всем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вручаются  медали.  Успехов  вам  во  всём 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С  наступающим  весенним  праздником  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милые  девочки  и женщи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36:00Z</dcterms:created>
  <dc:creator>Дрон</dc:creator>
  <dc:description/>
  <cp:keywords/>
  <dc:language>en-US</dc:language>
  <cp:lastModifiedBy>Хозяин</cp:lastModifiedBy>
  <cp:lastPrinted>2007-03-02T21:03:00Z</cp:lastPrinted>
  <dcterms:modified xsi:type="dcterms:W3CDTF">2016-03-07T16:17:00Z</dcterms:modified>
  <cp:revision>10</cp:revision>
  <dc:subject/>
  <dc:title>                           Конкурсная  программа</dc:title>
</cp:coreProperties>
</file>