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и принято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 советом                                                                    заведующий МБ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2/1от 22.03.2023г.                                                      «Поломошинский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В.Г.Корощ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36 от 23.03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авилах приема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оломошинский детский сад Яшкинского муниципаль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МБ ДОУ «Поломошинский детский сад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о на общ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ом собр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/1от22.03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 Поломошное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Настоящее Положение о правилах приёма воспитанников в муниципальное бюджетное дошкольное образовательное учреждение «Поломошинский детский сад Яшкинского муниципального округа» (далее - Правила и Учреждение), осуществляющего образовательную деятельность по образовательным программам дошкольного образования, разработ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9.12.2012 г. № 273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риказом Министерства просвещения Российской Федерации от 15.05.2020г. №236 «Об утверждении Порядка приема на обучение по образовательным программам дошкольного образования» (с изменениями и дополнениями), постановлением Главного санитарного врача РФ от 28 сентября 2020г. №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.07.2010г. №210-ФЗ «Об организации предоставления государственных и муниципальных услуг», Федеральным законом от 27.07.2006г. №152-ФЗ «О персональных данных», Уставом Учреждения и иными законодательными актами Российской Федерации, Кемеровской области-Кузбасса, органов местного самоуправления муниципального округ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Настоящие Правила определяют процедуру приёма граждан Российской Федерации в Учреждение, осуществляющее образовательную деятельность по образовательным программам дошкольного образования, а также присмотр и уход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Приём иностранных граждан и лиц без гражданства, в том числе соотечественников за рубежом, в Учреждение за счёт бюджетных ассигнований федерального бюджета, бюджетов субъектов Российской Федерации и местных бюджетов,  осуществляется в соответствии с международными договорами Российской Федерации в порядке, предусмотренном законодательством Российской Федерации и настоящими правил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Настоящие Правила обеспечивает приём в Учреждение всех граждан, имеющих право на получение дошкольного образова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обеспечивают также приём в Учреждение граждан, имеющих право на получение дошкольного образования и проживающих на территории, за которой закреплено Учреждение (далее- закреплённая территория). Учреждение размещает распорядительный акт органа местного самоуправления о закреплении образовательных организаций за конкретными территориями муниципального округа (далее - распорядительный акт о закрепленной территории) на информационном стенде и на официальном сайте Учреждения в сети Интерне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Учреждение, в котором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ода №273-ФЗ «Об образовании в Российской Федерации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приеме в Учреждение может быть отказано только по причине отсутствия в нём  свободных мест, за исключением случаев, предусмотренных статьёй 88 Федерального закона от 29 декабря 2012 г. №273-ФЗ «Об образовании в Российской Федерации». В случае отсутствия мест в Учреждении, 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 муниципального округа, осуществляющий управление в сфере образ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Настоящие Правила вводятся в действие приказом по Учреждению и размещаются  в сети Интернет на официальном сайте Учреждения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29" w:right="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 Порядок постановки на учёт детей, нуждающихся в предоставлении места в Учрежден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Постановка на учёт детей, нуждающихся в предоставлении места в Учреждении, осуществляется в соответствии с административным регламентом предоставления муниципальной услуги «Приё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», утверждённым постановлением администрации Яшкинского муниципального округа (далее - административный регламент), устанавливающего порядок предоставления и стандарт предоставления указанной муниципальной услуги (далее – административный регламент).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ым условием такой регистрации является согласие гражданина на обработку персональных данных в целях предоставления вышеуказанной муниципальной услуги в соответствии с требованиями Федерального закона от 27.07.2006г. №152-ФЗ «О персональных данных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Постановка на учёт детей в электронной базе данных (в том числе обращение с заявлением для направления в Учреждение) осуществляется по выбору родителя (законного представителя) одним из следующих способов согласно административному регламен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амостоя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лектронной форме через единый портал государственных и муниципальных услуг (функций) и (или) региональный портал государственных и муниципальных услуг (функ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ерез организацию федеральной почтовой связи либо через МФ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личное обращение 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полномоченному специалисту (уполномоченному должностному лицу) Управления образования администрации Яшкинского муниципального округа (далее – Управление образования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3.При регистрации в электронной базе данных заявление принимается или отклоняется Управлением образ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, если в соответствии с действующим законодательством, есть причины для отклонения заявки, родителю (законному представителю) ребёнка в течение пяти рабочих дней направляется письменное уведомление с указанием причины отклонения заявк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отсутствия причин для отклонения заявления ребёнок регистрируется в очереди в базе данных. Информация о номере очереди предоставляется родителю (законному представителю) по письменному  или устному заявлению родителя (законного представителя), зарегистрированному в журнале обращений граждан. Управление образования выдаёт ему письменное уведомление о регистрации ребёнка в базе данных с указанием номера очереди. Письменное уведомление направляется родителю (законному представителю) не позднее чем через 10 рабочих дней с момента письменного обращения родителя (законного представителя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4.В случае, если родитель (законный представитель) относится к категории, имеющей право на внеочередной или первоочередной приём (зачисление) ребёнка в Учреждение, он дополнительно к документам, необходимым в соответствии с общими требованиями к постановке на очередь, предоставляет в Управление образования подлинники документов, подтверждающих это прав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5.Уполномоченный специалист (уполномоченное должностное лицо) управления образования проверяет полноту и достоверность представленных документов и возвращает после проверки подлинники лицу, представившему докумен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недостоверности сведений, содержащихся в представленных документах, или отсутствия у заявителя права на первоочередное или внеочередное получение места в Учреждении, ребёнок ставится на очередь на общих основания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6.Родители (законные представители) ребёнка, который имеет право на внеочередной  или первоочередной приём (зачисление) в Учреждение, регистрируются в базе данных с указанием их номера в общей и льготной очере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7.Управлением образования (либо по его решению Учреждением) 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о  заявлениях для направления и приема (индивидуальный номер и дата подачи заявления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о статусах обработки заявлений, об основаниях их изменения и комментарии к ни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о последовательности предоставления места в Учрежден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о документе о предоставлении места в Учреждении (направлении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о документе о зачислении ребенка в Учреждени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8.Постановка на учет осуществляется в течение всего календарного года.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орядок приёма (зачисления) в  Учреждени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Направление и приём в Учреждение  осуществляется по личному заявлению родителя (законного представителя) ребён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2.Приём в Учреждение осуществляется в течение всего календарного года при наличии свободных мес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Прием в Учреждение осуществляется по направлению Управления образования  посредством использования региональных информационных систем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3.4.Заявление о приеме (зачислении) и необходимые документы подаются в Учреждение, в которое получено направление. Заявление предоставляется в Учреждение на бумажном носителе и (или) в электронной форме через единый портал государственных и муниципальных услуг (функций) и (или) региональный портал государственных и муниципальных услуг (функций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5.Заявление для направления в Учреждение представляется в управление образова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В заявлении для направления и (или) приема родителями (законными представителями) ребёнка указываются следующие сведе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фамилия, имя, отчество (последнее – при наличии) ребён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дата рождения ребён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реквизиты записи акта о рождении ребенка или свидетельства о рождении ребен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адрес места жительства (места пребывания, места фактического проживания) ребён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)фамилия, имя, отчество (последнее – при наличии) родителей (законных представителей) ребён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) реквизиты документа, удостоверяющего личность родителя (законного представителя) ребён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) реквизиты документа, подтверждающего установление опеки (при наличии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) адрес электронной почты, номер телефона (при наличии) родителей (законных представителей) ребён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) о направленности дошкольной групп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) о необходимом режиме пребывания ребен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) о желаемой дате приема на обучени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заявлении для направления родителями (законными представителями) ребё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личии у ребенка полнородных или неполнородных братьев и (или) сестер (в том числе, усыновленных (удочеренных) и пр. согласно п.1.4 настоящего положения), обучающихся в Учреждении, выбранном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– при наличии) полнородных или неполнородных братьев и (или) сесте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7.Для направления и/или приема в Учреждение родители (законные представители) ребенка предъявляют следующие документ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документ, подтверждающий установление опеки (при необходимости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документ психолого-медико-педагогической комиссии (при необходимости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8.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9.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0.Для приема родители (законные представители) ребенка  дополнительно предъявляют в Учреждение свидетельство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пии предъявляемых при приеме документов хранятся в Учреждени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2.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3. Учреждение обязано ознакомить родителей (законных представителей) ребёнка со своим уставом, лицензией на осуществление образовательной деятельности, с основной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. Копии указанных документов, информация о сроках приёма документов, размещаются на информационном стенде Учреждения и на официальном сайте в сети «Интернет». Факт ознакомления родителей (законных представителей) ребёнка, в том числе через официальный сайт Учреждения, с указанными документам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4.Заявление о приёме в Учреждение и копии документов  регистрируются руководителем Учреждения или уполномоченным им должностным лицом, ответственным за приём документов, в журнале приёма заявлений о приёме в Учреждение. После регистрации заявления родителю (законному представителю) ребёнка выдаётся документ (расписка)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5.Ребенок, родители (законные представители) которого не представили необходимые для приёма документы, остаются на учёте  и направляются в Учреждение после подтверждения родителем (законным представителем) нуждаемости в предоставлении мес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6.После приёма документов Учреждение заключает договор об образовании по образовательным программам дошкольного образования (далее-договор) с родителями (законными представителями) ребён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7.Руководитель Учреждения издаёт распорядительный акт о зачислении ребёнка в Учреждение (далее-распорядительный акт) в течение трёх рабочих дней после заключения договора. Распорядительный акт в трёхдневный срок после издания размещается на информационном стенде Учреждения . На официальном сайте Учреждения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3.18.После издания распорядительного акта ребёнок снимается с учёта детей, нуждающихся в предоставлении места в Учрежден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9.На каждого воспитанни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0. Во внеочередном порядке предоставляются места в Учреждении детям, родители (законные представители) которых имеют право на внеочередное зачисление ребёнка:</w:t>
      </w:r>
    </w:p>
    <w:p>
      <w:pPr>
        <w:pStyle w:val="Normal"/>
        <w:shd w:fill="FFFFFF" w:val="clear"/>
        <w:spacing w:lineRule="auto" w:line="240" w:before="0" w:after="0"/>
        <w:ind w:left="29" w:right="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граждан, подвергшихся воздействию радиации  вследствие катастрофы на Чернобыльской АЭС,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прокуровов в соответствии с Федеральным законом от 17.01.1992 №2202-1 «О прокуратуре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29" w:right="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сотрудников следственного комитета в соответствии с Федеральным законом от 29.12.2010 № 403-ФЗ «О следственном комитете Российской Федерации»; </w:t>
      </w:r>
    </w:p>
    <w:p>
      <w:pPr>
        <w:pStyle w:val="Normal"/>
        <w:shd w:fill="FFFFFF" w:val="clear"/>
        <w:spacing w:lineRule="auto" w:line="240" w:before="0" w:after="0"/>
        <w:ind w:left="29" w:right="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судей в соответствии с Законом Российской Федерации от 26.06.1992 № 3132-1 «О статусе судей в Российской Федерации»; </w:t>
      </w:r>
    </w:p>
    <w:p>
      <w:pPr>
        <w:pStyle w:val="Normal"/>
        <w:shd w:fill="FFFFFF" w:val="clear"/>
        <w:spacing w:lineRule="auto" w:line="240" w:before="0" w:after="0"/>
        <w:ind w:left="29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граждан, погибших (пропавших без вести), умерших, ставших инвалидами сотрудников и военнослужащих из числа лиц, указанных в пункте 1 Постановления  Правительства   Российской Федерации  от 09.02.2004 №  65 «  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кого региона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дети других категорий граждан, имеющих право на предоставление мест в Учреждении во внеочередном порядке, 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29" w:right="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свободных мест в ДОУ на день поступления заявления от родителя (законного представителя) ребенка, имеющего право на зачисление в  Учреждение во вне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1. В первоочередном порядке предоставляются места в Учреждении детям, родители (законные представители) которых имеют право на первоочередное зачисление ребёнка в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ети из многодетных семей в соответствии с Указом Президента Российской Федерации от 5 мая 1992 года №431 «О мерах по социальной поддержке семей»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ети -  инвалиды и дети, один из родителей (законных представителей) которых является инвалидом, в соответствии с Указом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ети военнослужащих по месту жительства их семей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.05.1998г. №76-ФЗ «О статусе военнослужащих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дети сотрудников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 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 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 (Федеральный закон от 07.02.2011  № 3-ФЗ  «О поли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ети сотрудников органов внутренних дел, не являющихся сотрудниками полиции (Федеральный закон от 7 февраля 2011 года №3-ФЗ «О полиции»);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года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года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года №283-ФЗ «О социальных гарантиях сотрудникам некоторых  федеральных органов исполнительной власти и внесении изменений в отдельные законодательные акты Российской Федерации»);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2012 года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 (Федеральный закон от 30.12.2012 года №283-ФЗ «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дети других категорий граждан, имеющих право на предоставление места в Учреждении в первоочередном порядке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свободных мест в  Учреждении на день поступления заявления от родителя (законного представителя) ребенка, имеющего право на зачисление в  него в перво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2. Внутри одной льготной категории (право на внеочередное или первоочередное зачисление ребёнка в Учреждение) заявления выстраиваются по дате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3. В случае, если родитель (законный представитель) относится к категории, имеющей право на внеочередное или первоочередное зачисление ребенка в Учреждение, он дополнительно к заявлению и документам, необходимым в соответствии с общими требованиями к зачислению детей в ДОУ, предоставляет  подлинники документов, подтверждающих это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4. В случаях недостоверности сведений, содержащихся в представленных документах, или отсутствия у заявителя права на первоочередное или внеочередное получение места в  Учреждении ребенку предоставляется место  на общих основания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120" w:after="2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spacing w:before="0" w:after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shd w:fill="FFFFFF" w:val="clear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9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Б 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мошински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и,  имя, отчество (последнее-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теля (законного представителя) реб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месту 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месту преб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живающего по адресу: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(зачисле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ую образовательную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шкинского муниципального округа, реализующую основную образовательную программу дошкольного образования, подведомственную Управлению образования администрации Яшкинского муниципального округ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принять (зачислить) несовершеннолетнего в муниципальную образовательную организацию  Яшкинского муниципального округа, реализующую основную образовательную программу дошкольного образования, подведомственную Управлению образования администрации Яшкинского муниципальн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й образовательной организации  Яшкинского муниципального округа, реализующей основную образовательную программу дошкольного образования, подведомственной Управлению образования администрации Яшкинского муниципального о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чего указываю в данном заявлении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 ребенка: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а рождения ребенка: 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квизиты свидетельства о рождении ребенка: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дрес места жительства (места пребывания, места фактического проживания) ребенка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фамилия, имя, отчество (последнее – при наличии) родителей (законных представителей)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70510" cy="222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21.2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440</wp:posOffset>
                </wp:positionH>
                <wp:positionV relativeFrom="paragraph">
                  <wp:posOffset>184150</wp:posOffset>
                </wp:positionV>
                <wp:extent cx="27051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14.5pt;width:21.2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ать – _______________________________________________________________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440</wp:posOffset>
                </wp:positionH>
                <wp:positionV relativeFrom="paragraph">
                  <wp:posOffset>109220</wp:posOffset>
                </wp:positionV>
                <wp:extent cx="270510" cy="214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8.6pt;width:21.2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амилия, имя, отчество (последнее – при наличии))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ец – _______________________________________________________________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62255" cy="207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20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амилия, имя, отчество (последнее – при наличии))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законный представитель ребенка:</w:t>
      </w:r>
    </w:p>
    <w:p>
      <w:pPr>
        <w:pStyle w:val="Normal"/>
        <w:tabs>
          <w:tab w:val="clear" w:pos="708"/>
          <w:tab w:val="left" w:pos="2379" w:leader="none"/>
          <w:tab w:val="left" w:pos="4808" w:leader="none"/>
          <w:tab w:val="left" w:pos="737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254635" cy="2228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75pt;width:20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270510" cy="222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75pt;width:21.2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254000" cy="222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75pt;width:19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татус: </w:t>
        <w:tab/>
        <w:t xml:space="preserve">опекун;            </w:t>
        <w:tab/>
        <w:t xml:space="preserve">попечитель; </w:t>
        <w:tab/>
        <w:t>приемный родител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амилия, имя, отчество (последнее – при наличии)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реквизиты документа, удостоверяющего личность родителя (законного представителя) ребенка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1463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6.8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14630" cy="198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6.8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14630" cy="2063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16.8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254635" cy="2228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1pt;width:20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270510" cy="2228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1pt;width:21.2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254000" cy="2228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1pt;width:19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ой законный представитель: </w:t>
      </w:r>
    </w:p>
    <w:p>
      <w:pPr>
        <w:pStyle w:val="Normal"/>
        <w:tabs>
          <w:tab w:val="clear" w:pos="708"/>
          <w:tab w:val="left" w:pos="2379" w:leader="none"/>
          <w:tab w:val="left" w:pos="4808" w:leader="none"/>
          <w:tab w:val="left" w:pos="7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татус: </w:t>
        <w:tab/>
        <w:t xml:space="preserve">опекун;            </w:t>
        <w:tab/>
        <w:t xml:space="preserve">попечитель; </w:t>
        <w:tab/>
        <w:t>приемный роди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документа, подтверждающего установление опеки (при налич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адрес электронной почты, номер телефона (при наличии) родителей (законных представителей) ребенк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1463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6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ать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_______________________________________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14630" cy="1987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16.8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омер телефона (при наличии):________________________________________________;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ец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_______________________________________;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(при наличии):_______________________________________________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14630" cy="2063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16.8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ной законный представитель: </w:t>
      </w:r>
    </w:p>
    <w:p>
      <w:pPr>
        <w:pStyle w:val="Normal"/>
        <w:tabs>
          <w:tab w:val="clear" w:pos="708"/>
          <w:tab w:val="left" w:pos="2379" w:leader="none"/>
          <w:tab w:val="left" w:pos="4808" w:leader="none"/>
          <w:tab w:val="left" w:pos="737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0510" cy="2228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1.2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54000" cy="2228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9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татус: </w:t>
        <w:tab/>
        <w:t xml:space="preserve">опекун;            </w:t>
        <w:tab/>
        <w:t xml:space="preserve">попечитель; </w:t>
        <w:tab/>
        <w:t>приемный родитель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(при наличии):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: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198755" cy="2070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95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л) о направленности дошкольной группы (выбрать один из вариантов и отметить знаком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группе общеразвивающей направ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198755" cy="2070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группе компенсирующей направ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98755" cy="2070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95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группе оздоровительной направ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98755" cy="2070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5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группе комбинирован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198755" cy="2070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8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) о необходимом режиме пребывания ребенка (выбрать один из вариантов и отметить знаком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руппы, функционирующие в режиме кратковременного пребывания (до 5 часов в день);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98755" cy="1828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5.6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98755" cy="1828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9pt;width:15.6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руппы, функционирующие в режиме сокращенного дня (8 - 10-часового пребывания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214630" cy="2146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2pt;width:16.85pt;height:16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уппы, функционирующие в режиме полного дня (10,5 - 12-часового пребыва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230505" cy="2222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15pt;width:18.1pt;height:17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уппы, функционирующие в режиме продленного дня (13 - 14-часового пребы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руппы, функционирующие в режиме круглосуточного пребыв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о желаемой дате приема на обучение: 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зачисления) в указанную выше муниципальную образовательную организацию  предъявляю следующие документы, копии которых прилагаю к настоящему зая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78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еречислить полный перечень прилагаемых к заявлению копий документов, (с указанием в отношении  каждого документа: его наименования, реквизитов (даты, номера) (при наличии), кем выдан  документ, количества листов, количества экземпляров))</w:t>
      </w:r>
    </w:p>
    <w:p>
      <w:pPr>
        <w:pStyle w:val="Normal"/>
        <w:tabs>
          <w:tab w:val="clear" w:pos="708"/>
          <w:tab w:val="left" w:pos="678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tabs>
          <w:tab w:val="clear" w:pos="708"/>
          <w:tab w:val="left" w:pos="67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tabs>
          <w:tab w:val="clear" w:pos="708"/>
          <w:tab w:val="left" w:pos="67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tabs>
          <w:tab w:val="clear" w:pos="708"/>
          <w:tab w:val="left" w:pos="67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язуюсь в случае изменения моих данных и данных ребенка, указанных в настоящем заявлении и содержащихся прилагаемых к нему документах,  своевременно предоставить необходимую информацию в указанную выше муниципальную образовательную организ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ксирование в настоящем заявлении факта ознакомления родителей (законных представителей) ребенка, в том числе через официальный сайт образовательной организации, с документами, регламентирующими организацию и осуществление образовательной деятельности, права и обязанности воспитанников (в соответствии с частью 2 статьи 55  Федерального закона от 29.12.2012 №273-ФЗ «Об образовании в Российской Федерации» и пунктом 6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236 «Об утверждении Порядка приема на обучение по образовательным программам дошкольного образования»)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 родителя (законного представителя)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(-а) с уставом указанной выше муниципальной образовательной организации, имеющейся у нее лицензией на осуществление образовательной деятельности, реализуемыми ею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что заверяю своей личной подписью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. </w:t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личная подпись родителя (законного представителя)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сбор, обработку, хранение моих (наших) персональных данных и данных моего ребёнка в объёме, указанном в заявлении и прилагаемых документах, и прочие сведения в порядке, установленном Федеральным законом от 27.07.2006г. №152-ФЗ «О персональных данны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. </w:t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личная подпись родителя (законного представителя) ребен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учае отказа </w:t>
      </w:r>
      <w:r>
        <w:rPr>
          <w:rFonts w:cs="Times New Roman" w:ascii="Times New Roman" w:hAnsi="Times New Roman"/>
          <w:sz w:val="24"/>
          <w:szCs w:val="24"/>
        </w:rPr>
        <w:t>в приеме и регистрации настоящего заявления и (или) прилагаемых к нему докумен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едомление об отказе в приеме и регистрации заявления и (или) документов прошу выдать (направить) мне одним из следующи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списку-уведомление</w:t>
      </w:r>
      <w:r>
        <w:rPr>
          <w:rFonts w:cs="Times New Roman" w:ascii="Times New Roman" w:hAnsi="Times New Roman"/>
          <w:sz w:val="24"/>
          <w:szCs w:val="24"/>
        </w:rPr>
        <w:t>, подтверждающую факт приема и регистрации настоящего заявления и прилагаемых к нему документов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выдать (направить) мне одним из следующи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222250" cy="2070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2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pt;width:17.45pt;height:16.2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средством выдачи на бумажном носителе на руки лично заявителю в указанной выше муниципальной образовательной организации;</w:t>
      </w:r>
    </w:p>
    <w:p>
      <w:pPr>
        <w:pStyle w:val="ConsPlusNormal1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222250" cy="2070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2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1pt;width:17.45pt;height:16.2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редством направления на бумажном носителе в адрес заявителя через организацию федеральной почтовой связи заказным почтовым отправлением с уведомлением о вручении;</w:t>
      </w:r>
    </w:p>
    <w:p>
      <w:pPr>
        <w:pStyle w:val="ConsPlusNormal1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7965</wp:posOffset>
                </wp:positionH>
                <wp:positionV relativeFrom="paragraph">
                  <wp:posOffset>43815</wp:posOffset>
                </wp:positionV>
                <wp:extent cx="222250" cy="19875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45pt;width:17.45pt;height:15.6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редством направления в электронной форме на адрес электронной почты заявителя (при налич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222250" cy="2222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9pt;width:17.4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редством направления в электронной форме в личный кабинет заявителя на ЕПГУ, РПГУ (при наличии технической возможности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, оформленный документально, прошу выдать (направить) мне одним из следующи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22250" cy="2146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pt;width:17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редством выдачи документа(-ов) на бумажном(-ых) носителе(-ях) на руки лично заявителю в указанной выше муниципальной образовательной организации;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222250" cy="2146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1pt;width:17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редством выдачи документа(-ов) на бумажном(-ых) носителе(-ях) на руки лично заявителю в МФЦ;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222250" cy="2146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5pt;width:17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редством направления документа(-ов) на бумажном(-ых) носителе(-ях) в адрес заявителя через организацию федеральной почтовой связи заказным почтовым отправлением с уведомлением о вручении;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52705</wp:posOffset>
                </wp:positionV>
                <wp:extent cx="222250" cy="2146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15pt;width:17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редством направления документа(-ов) в электронной форме на адрес электронной почты заявителя (при наличии);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222250" cy="2146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55pt;width:17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редством направления документа(-ов) в электронной форме в личный кабинет заявителя на ЕПГУ, РПГУ (при наличии технической возможности)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/>
        <w:t>«___» __________________ 20 ____ года                         _________________________________</w:t>
      </w:r>
    </w:p>
    <w:p>
      <w:pPr>
        <w:pStyle w:val="Standard"/>
        <w:rPr/>
      </w:pPr>
      <w:r>
        <w:rPr>
          <w:rFonts w:eastAsia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дата составления заявления)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2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-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ажаемый (-ая)_________________________________________________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фамилия, имя, отчество (последнее – при наличии)  родителя (законного представителя)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ше заявление _____________________________________________________________</w:t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(указать название заявления) </w:t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,поданное____________________________________</w:t>
      </w:r>
    </w:p>
    <w:p>
      <w:pPr>
        <w:pStyle w:val="Normal"/>
        <w:tabs>
          <w:tab w:val="clear" w:pos="708"/>
          <w:tab w:val="left" w:pos="2342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указать дату составления заявления)</w:t>
        <w:tab/>
        <w:t xml:space="preserve">                               (указать дату и способ подачи заявления)</w:t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ее просьбу о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и зарегистрировано 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указать  наименование ОО)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казанное выше заявление зарегистрировано в журнале__________________________</w:t>
      </w:r>
    </w:p>
    <w:p>
      <w:pPr>
        <w:pStyle w:val="Normal"/>
        <w:tabs>
          <w:tab w:val="clear" w:pos="708"/>
          <w:tab w:val="left" w:pos="862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журнала)</w:t>
      </w:r>
    </w:p>
    <w:p>
      <w:pPr>
        <w:pStyle w:val="Normal"/>
        <w:tabs>
          <w:tab w:val="clear" w:pos="708"/>
          <w:tab w:val="left" w:pos="8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регистрации указанного выше заявления: «___»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своенный заявлению при регистрации индивидуальный номер: 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копий документов, также принятых и зарегистрированных одновременно с указанным выше заявле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45"/>
        <w:gridCol w:w="756"/>
        <w:gridCol w:w="1134"/>
        <w:gridCol w:w="1275"/>
        <w:gridCol w:w="1276"/>
        <w:gridCol w:w="1559"/>
        <w:gridCol w:w="1276"/>
      </w:tblGrid>
      <w:tr>
        <w:trPr>
          <w:trHeight w:val="10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докумен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Документ представл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, которым документ предоставл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а бумажном носите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электронном носите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электро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файл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емпля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в одном экземпляр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должности, Ф.И.О., подпись лица, принявшего заявление и копии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Приложение №3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Образец договор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№ 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образовании по образовательным программ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шко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с. Поломошно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"____"________202_ г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место заключения договора)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униципальное бюджетное дошкольное образовательное учреждение «Поломошинский детский сад Яшкинского муниципального округа» (МБ ДОУ «Поломошинский детский сад»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осуществляющее образовательную деятельность (далее – образовательная организация) на основании лицензии на осуществление образовательной деятельности от ______________________________________________________________________________________, именуемое в дальнейшем "Исполнитель", в лиц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заведующего 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Устав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 ______________________________________________________________________________________,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родителей (законных представителей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ого в дальнейшем "Заказчик", действующего в интересах несовершеннолетнего 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живающего по адресу: 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адрес места жительства ребё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 Предмет договор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 организации, присмотр и уход за Воспитанником. Образовательная деятельность осуществляется на государственном языке Российской Федерации. Язык образования – русский язык как родной язык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Форма обучен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чная, в режиме полного дня .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Наименование образовательной программы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сновная образовательная программа дошкольного образования МБ ДОУ «Поломошинский детский сад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 календарных лет (год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5. Режим пребывания Воспитанника в 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организации - с </w:t>
      </w:r>
      <w:r>
        <w:rPr>
          <w:rFonts w:cs="Times New Roman" w:ascii="Times New Roman" w:hAnsi="Times New Roman"/>
          <w:sz w:val="22"/>
          <w:szCs w:val="22"/>
          <w:u w:val="single"/>
        </w:rPr>
        <w:t>7.30 до 18.00 (10,5 часов) по пятидневной рабочей неделе (выходные дни – суббота и воскресенье, праздничные дн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2"/>
          <w:szCs w:val="22"/>
          <w:u w:val="single"/>
        </w:rPr>
        <w:t>____общеразвивающей___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и.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. Взаимодействие Сторон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Cs/>
          <w:sz w:val="22"/>
          <w:szCs w:val="22"/>
        </w:rPr>
        <w:t>Исполнитель вправе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2. С согласия Заказчика </w:t>
      </w:r>
      <w:r>
        <w:rPr>
          <w:rFonts w:cs="Times New Roman" w:ascii="Times New Roman" w:hAnsi="Times New Roman"/>
          <w:sz w:val="22"/>
          <w:szCs w:val="22"/>
        </w:rPr>
        <w:t xml:space="preserve"> предоставлять Воспитаннику дополнительные образовательные услуги (за рамками основной образовательной деятельности) с оформлением их в форме приложения к настоящему договору на платной или бесплатной основ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Не отдавать ребенка несовершеннолетним или  посторонним лицам, лицам в алкогольном или наркотическом опьянени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4. В случае необходимости и в летний период объединять разные возрастные группы в связи с низкой наполняемостью, отпусками воспитателей, на время ремонта, другими обстоятельствами, вызванными объективными причинами. Количество детей в каждой группе должно отвечать требованиям действующего законодательств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Cs/>
          <w:sz w:val="22"/>
          <w:szCs w:val="22"/>
        </w:rPr>
        <w:t>Заказчик вправ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.</w:t>
      </w:r>
    </w:p>
    <w:p>
      <w:pPr>
        <w:pStyle w:val="ConsPlusNonformat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одолжительность пребывания Заказчика в образовательной организации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 Участвовать в формировании дополнительных источников финансирования и изыскании материальных средств для осуществления уставной деятельности Исполнител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 Способствовать оснащению предметно-развивающей среды в группах, благоустройстве территории Исполнител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Cs/>
          <w:sz w:val="22"/>
          <w:szCs w:val="22"/>
        </w:rPr>
        <w:t>Исполнитель обязан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 дошкольного образования и условиями настоящего Догово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 предоставлении платных дополнительных образовательных услуг в порядке и объеме, которые предусмотрены Законом Российской Федерации от 7 февраля 1992 года №2300-1 «О защите прав потребителей» и Федеральным законом от 29 декабря 2012 года №273-ФЗ «Об образовании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4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Обеспечивать Воспитанника необходимым сбалансированным питанием: четырёхразовое питание (1 завтрак, 2 завтрак, обед, уплотнённый полдник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Уведомить Заказчика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за 10 дней   </w:t>
      </w:r>
      <w:r>
        <w:rPr>
          <w:rFonts w:cs="Times New Roman" w:ascii="Times New Roman" w:hAnsi="Times New Roman"/>
          <w:sz w:val="22"/>
          <w:szCs w:val="22"/>
        </w:rPr>
        <w:t xml:space="preserve">  о нецелесообразности оказания Воспитаннику образовательной услуги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3.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3.14.</w:t>
      </w:r>
      <w:r>
        <w:rPr>
          <w:color w:val="000000"/>
          <w:sz w:val="22"/>
          <w:szCs w:val="22"/>
        </w:rPr>
        <w:t xml:space="preserve"> Сохранять место за Воспитанником в случае его болезни (согласно медицинской справке), санаторно-курортного лечения ребёнка, карантина в ДОУ, отпуска родителей, предусмотренного Трудовым кодексом Российской Федерации, на период обследования ребёнка в лечебном учреждении (согласно медицинской справке), закрытия ДОУ на ремонтные и (или) аварийные работы. </w:t>
      </w:r>
      <w:r>
        <w:rPr>
          <w:sz w:val="22"/>
          <w:szCs w:val="22"/>
        </w:rPr>
        <w:t>Все уважительные причины отсутствия Воспитанника подтверждаются Заказчиком соответствующими документами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3.15. Организовывать фотосъемку Воспитанника в дошкольном учреждении только с письменного согласия Заказчи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Cs/>
          <w:sz w:val="22"/>
          <w:szCs w:val="22"/>
        </w:rPr>
        <w:t>Заказчик обязан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: проявлять уважение к педагогическим работникам, административно-хозяйственному, учебно-вспомогательному, медицинскому и обслуживающему персоналу Исполнителя, другим воспитанникам, не посягать на их честь и достоинств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ставлять медицинскую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В обязательном порядке предварительно информировать Заказчика о выходе ребенка после отпуска или болезни для своевременной постановки на питани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9. Лично передавать и забирать ребенка у воспитателя, не передоверяя его лицам, не достигшим 18-летнего возраста и лицам, находящимся в нетрезвом состоянии или наркотическом опьянен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0. Нести ответственность за воспитание и развитие своего ребенка, заботиться о его здоровье, физическом, психическом, духовном и нравственном развитии (ст. 63 Семейного кодекса Российской Федерации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3. Размер, сроки и порядок оплаты за присмотр и уход за Воспитанник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имость  услуг Исполнителя по присмотру и уходу за Воспитанником (далее родительская плата) составляет       </w:t>
      </w:r>
      <w:r>
        <w:rPr>
          <w:rFonts w:cs="Times New Roman" w:ascii="Times New Roman" w:hAnsi="Times New Roman"/>
          <w:sz w:val="22"/>
          <w:szCs w:val="22"/>
          <w:u w:val="single"/>
        </w:rPr>
        <w:t>______  рублей        копеек (________________ рублей        копеек) в месяц за одного ребёнка_</w:t>
      </w:r>
      <w:r>
        <w:rPr>
          <w:rFonts w:cs="Times New Roman" w:ascii="Times New Roman" w:hAnsi="Times New Roman"/>
          <w:sz w:val="22"/>
          <w:szCs w:val="22"/>
        </w:rPr>
        <w:t>, которая установлена постановлением администрации Яшкинского муниципального округа от ____________  №__________  «О плате, 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организациях Яшкинского муниципального округа, осуществляющих образовательную деятельность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одительская плата не взимается за присмотр и уход в случаях, предусмотренных выше указанным постановлением администрации Яшкинского муниципального округа: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В случае отсутствия ребенка в ДОУ по причинам, не предусмотренным выше, родительская плата взимается с его родителей (законных представителей) в полном размере, согласно вышеуказанному постановлению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__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Заказчик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ежемесячн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носит родительскую плату за присмотр и уход за Воспитанником, указанную в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</w:t>
      </w:r>
    </w:p>
    <w:p>
      <w:pPr>
        <w:pStyle w:val="Style15"/>
        <w:spacing w:before="0" w:after="0"/>
        <w:rPr>
          <w:sz w:val="22"/>
          <w:szCs w:val="22"/>
        </w:rPr>
      </w:pPr>
      <w:r>
        <w:rPr/>
        <w:t xml:space="preserve">3.4. Оплата производится в срок </w:t>
      </w:r>
      <w:r>
        <w:rPr>
          <w:u w:val="single"/>
        </w:rPr>
        <w:t>не позднее 25 числа текущего месяца на последующий месяц</w:t>
      </w:r>
      <w:r>
        <w:rPr/>
        <w:t xml:space="preserve">  за безналичный расчёт на счет Исполнителя, указанный в разделе 7 настоящего Договора, в том числе самостоятельно оплачивается % комиссионного сбора за банковские услуги</w:t>
      </w:r>
      <w:r>
        <w:rPr>
          <w:sz w:val="22"/>
          <w:szCs w:val="22"/>
        </w:rPr>
        <w:t xml:space="preserve">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я изменения и расторжения договора, ответственность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«_____» ___________________202__ г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еквизиты и подписи сторон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420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40" w:hanging="5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Поломошинский детский сад Яшкинского муниципального округа»</w:t>
            </w:r>
          </w:p>
          <w:p>
            <w:pPr>
              <w:pStyle w:val="Heading1"/>
              <w:spacing w:before="0" w:after="0"/>
              <w:ind w:left="540" w:hanging="5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247003227 / КПП 424601001</w:t>
            </w:r>
          </w:p>
          <w:p>
            <w:pPr>
              <w:pStyle w:val="TextBody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плательщика : финансовое управлени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1320721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ый счет 0323464332546000390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 4010281074537000003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счет  20396Ь73370 Отделение Кемерово г.Кемеров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К по Кемеровской обла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3254600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ГРН 1024202292058</w:t>
              <w:tab/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ПО 5059170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.Г.Корощенк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аспортные данны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места жительства, контактные данны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07:00Z</dcterms:created>
  <dc:creator>Дом</dc:creator>
  <dc:description/>
  <dc:language>en-US</dc:language>
  <cp:lastModifiedBy>User</cp:lastModifiedBy>
  <dcterms:modified xsi:type="dcterms:W3CDTF">2023-03-29T04:07:00Z</dcterms:modified>
  <cp:revision>2</cp:revision>
  <dc:subject/>
  <dc:title/>
</cp:coreProperties>
</file>